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</w:r>
    </w:p>
    <w:p>
      <w:pPr>
        <w:pStyle w:val="Normal"/>
        <w:ind w:left="1134" w:hanging="1134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drawing>
          <wp:inline distT="0" distB="0" distL="0" distR="0">
            <wp:extent cx="755904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venir LT 45 Book;Cambria" w:ascii="Avenir LT 45 Book;Cambria" w:hAnsi="Avenir LT 45 Book;Cambria"/>
        </w:rPr>
        <w:t>ADECUACIÓN TÍTULO FUNERARIO POR COHEREDERO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TRAMITACIÓN GRATUITA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D/ÑA. ______________________________________________________________________-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con DNI _______________, hija de ___________________ y de __________________ nacida el ___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de ___________ de 19 ____, con domicilio en calle ________________________________________,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Nº ____, de la localidad de _______________________________,  con teléfono _________________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Correo electrónico: _________________________________________-</w:t>
      </w:r>
    </w:p>
    <w:p>
      <w:pPr>
        <w:pStyle w:val="TextBodyIndent"/>
        <w:ind w:left="1134" w:hanging="0"/>
        <w:rPr/>
      </w:pPr>
      <w:r>
        <w:rPr>
          <w:rFonts w:cs="Avenir LT 45 Book;Cambria" w:ascii="Avenir LT 45 Book;Cambria" w:hAnsi="Avenir LT 45 Book;Cambria"/>
          <w:sz w:val="20"/>
        </w:rPr>
        <w:t>Que el/la solicitante es de estado: □ casado con D/ña ______________________________________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Que el/la solicitante al día de la fecha es de estado: □ Soltero/a □ Viudo/da. □ Divorciado/da.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(Señalar con X la casilla que corresponda)</w:t>
      </w:r>
    </w:p>
    <w:p>
      <w:pPr>
        <w:pStyle w:val="TextBodyIndent"/>
        <w:ind w:left="1134" w:hanging="0"/>
        <w:rPr>
          <w:rFonts w:ascii="Avenir LT 45 Book;Cambria" w:hAnsi="Avenir LT 45 Book;Cambria" w:eastAsia="Avenir LT 45 Book;Cambria" w:cs="Avenir LT 45 Book;Cambria"/>
          <w:sz w:val="20"/>
        </w:rPr>
      </w:pPr>
      <w:r>
        <w:rPr>
          <w:rFonts w:eastAsia="Avenir LT 45 Book;Cambria" w:cs="Avenir LT 45 Book;Cambria" w:ascii="Avenir LT 45 Book;Cambria" w:hAnsi="Avenir LT 45 Book;Cambria"/>
          <w:sz w:val="20"/>
        </w:rPr>
        <w:t xml:space="preserve">     </w:t>
      </w:r>
    </w:p>
    <w:p>
      <w:pPr>
        <w:pStyle w:val="TextBodyIndent"/>
        <w:ind w:left="1134" w:hanging="0"/>
        <w:rPr/>
      </w:pPr>
      <w:r>
        <w:rPr>
          <w:rFonts w:cs="Avenir LT 45 Book;Cambria" w:ascii="Avenir LT 45 Book;Cambria" w:hAnsi="Avenir LT 45 Book;Cambria"/>
          <w:b/>
          <w:sz w:val="20"/>
        </w:rPr>
        <w:t>E X P O N E</w:t>
      </w:r>
      <w:r>
        <w:rPr>
          <w:rFonts w:cs="Avenir LT 45 Book;Cambria" w:ascii="Avenir LT 45 Book;Cambria" w:hAnsi="Avenir LT 45 Book;Cambria"/>
          <w:sz w:val="20"/>
        </w:rPr>
        <w:t xml:space="preserve"> 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PRIMERO:</w:t>
      </w:r>
    </w:p>
    <w:p>
      <w:pPr>
        <w:pStyle w:val="TextBodyIndent"/>
        <w:ind w:left="1134" w:hanging="0"/>
        <w:rPr/>
      </w:pPr>
      <w:r>
        <w:rPr>
          <w:rFonts w:cs="Avenir LT 45 Book;Cambria" w:ascii="Avenir LT 45 Book;Cambria" w:hAnsi="Avenir LT 45 Book;Cambria"/>
          <w:sz w:val="20"/>
        </w:rPr>
        <w:t>Que el/la solicitante por su condición de hijo/a es sucesor/a junto con los demás hermanos que después se indican del titular del derecho funerario y hoy fallecido D/ÑA. _____________________________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____________ que tuvo su último domicilio al momento del fallecimiento en ___________________.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Que el Título Funerario de la que era titular consiste en: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□</w:t>
      </w:r>
      <w:r>
        <w:rPr>
          <w:rFonts w:eastAsia="Avenir LT 45 Book;Cambria" w:cs="Avenir LT 45 Book;Cambria" w:ascii="Avenir LT 45 Book;Cambria" w:hAnsi="Avenir LT 45 Book;Cambria"/>
          <w:sz w:val="20"/>
        </w:rPr>
        <w:t xml:space="preserve"> </w:t>
      </w:r>
      <w:r>
        <w:rPr>
          <w:rFonts w:cs="Avenir LT 45 Book;Cambria" w:ascii="Avenir LT 45 Book;Cambria" w:hAnsi="Avenir LT 45 Book;Cambria"/>
          <w:sz w:val="20"/>
        </w:rPr>
        <w:t>Cesión de sepultura de ocupación por 90 años.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□</w:t>
      </w:r>
      <w:r>
        <w:rPr>
          <w:rFonts w:eastAsia="Avenir LT 45 Book;Cambria" w:cs="Avenir LT 45 Book;Cambria" w:ascii="Avenir LT 45 Book;Cambria" w:hAnsi="Avenir LT 45 Book;Cambria"/>
          <w:sz w:val="20"/>
        </w:rPr>
        <w:t xml:space="preserve"> </w:t>
      </w:r>
      <w:r>
        <w:rPr>
          <w:rFonts w:cs="Avenir LT 45 Book;Cambria" w:ascii="Avenir LT 45 Book;Cambria" w:hAnsi="Avenir LT 45 Book;Cambria"/>
          <w:sz w:val="20"/>
        </w:rPr>
        <w:t>Cesión de sepultura de ocupación por 10 años.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SEPULTURA situada en el Cuartel de _________________________ fila _______ Num. _______.</w:t>
      </w:r>
    </w:p>
    <w:p>
      <w:pPr>
        <w:pStyle w:val="TextBodyIndent"/>
        <w:ind w:left="1134" w:hanging="0"/>
        <w:rPr/>
      </w:pPr>
      <w:r>
        <w:rPr>
          <w:rFonts w:cs="Avenir LT 45 Book;Cambria" w:ascii="Avenir LT 45 Book;Cambria" w:hAnsi="Avenir LT 45 Book;Cambria"/>
          <w:sz w:val="20"/>
        </w:rPr>
        <w:t>Que acredita la titularidad del uso de dicha sepultura mediante la siguiente documentación: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□</w:t>
      </w:r>
      <w:r>
        <w:rPr>
          <w:rFonts w:eastAsia="Avenir LT 45 Book;Cambria" w:cs="Avenir LT 45 Book;Cambria" w:ascii="Avenir LT 45 Book;Cambria" w:hAnsi="Avenir LT 45 Book;Cambria"/>
          <w:sz w:val="20"/>
        </w:rPr>
        <w:t xml:space="preserve"> </w:t>
      </w:r>
      <w:r>
        <w:rPr>
          <w:rFonts w:cs="Avenir LT 45 Book;Cambria" w:ascii="Avenir LT 45 Book;Cambria" w:hAnsi="Avenir LT 45 Book;Cambria"/>
          <w:sz w:val="20"/>
        </w:rPr>
        <w:t xml:space="preserve">Título del derecho funerario expedido en su día por el Ayuntamiento. 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□</w:t>
      </w:r>
      <w:r>
        <w:rPr>
          <w:rFonts w:eastAsia="Avenir LT 45 Book;Cambria" w:cs="Avenir LT 45 Book;Cambria" w:ascii="Avenir LT 45 Book;Cambria" w:hAnsi="Avenir LT 45 Book;Cambria"/>
          <w:sz w:val="20"/>
        </w:rPr>
        <w:t xml:space="preserve"> </w:t>
      </w:r>
      <w:r>
        <w:rPr>
          <w:rFonts w:cs="Avenir LT 45 Book;Cambria" w:ascii="Avenir LT 45 Book;Cambria" w:hAnsi="Avenir LT 45 Book;Cambria"/>
          <w:sz w:val="20"/>
        </w:rPr>
        <w:t>Con los antecedentes obrantes en los archivos y dependencias de ese Ayuntamiento.</w:t>
      </w:r>
    </w:p>
    <w:p>
      <w:pPr>
        <w:pStyle w:val="TextBodyIndent"/>
        <w:ind w:left="1134" w:hanging="0"/>
        <w:rPr/>
      </w:pPr>
      <w:r>
        <w:rPr>
          <w:rFonts w:cs="Avenir LT 45 Book;Cambria" w:ascii="Avenir LT 45 Book;Cambria" w:hAnsi="Avenir LT 45 Book;Cambria"/>
          <w:sz w:val="20"/>
        </w:rPr>
        <w:t>□</w:t>
      </w:r>
      <w:r>
        <w:rPr>
          <w:rFonts w:eastAsia="Avenir LT 45 Book;Cambria" w:cs="Avenir LT 45 Book;Cambria" w:ascii="Avenir LT 45 Book;Cambria" w:hAnsi="Avenir LT 45 Book;Cambria"/>
          <w:sz w:val="20"/>
        </w:rPr>
        <w:t xml:space="preserve"> </w:t>
      </w:r>
      <w:r>
        <w:rPr>
          <w:rFonts w:cs="Avenir LT 45 Book;Cambria" w:ascii="Avenir LT 45 Book;Cambria" w:hAnsi="Avenir LT 45 Book;Cambria"/>
          <w:sz w:val="20"/>
        </w:rPr>
        <w:t>Por haber extraviado el correspondiente título, presenta los siguientes documentos que obran en su poder: ____________________________________________________________________________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_________________________________________________________________________________.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(licencias de inhumación, licencias de obras, recibos de cualquier tipo etc.)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□</w:t>
      </w:r>
      <w:r>
        <w:rPr>
          <w:rFonts w:eastAsia="Avenir LT 45 Book;Cambria" w:cs="Avenir LT 45 Book;Cambria" w:ascii="Avenir LT 45 Book;Cambria" w:hAnsi="Avenir LT 45 Book;Cambria"/>
          <w:sz w:val="20"/>
        </w:rPr>
        <w:t xml:space="preserve">  </w:t>
      </w:r>
      <w:r>
        <w:rPr>
          <w:rFonts w:cs="Avenir LT 45 Book;Cambria" w:ascii="Avenir LT 45 Book;Cambria" w:hAnsi="Avenir LT 45 Book;Cambria"/>
          <w:sz w:val="20"/>
        </w:rPr>
        <w:t xml:space="preserve">Fotografías de la sepultura en las que se aprecia los nombres de las personas fallecidas 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inhumadas en la misma y la fecha  (aconsejable y si dispone de ellas)</w:t>
      </w:r>
      <w:r>
        <w:br w:type="page"/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</w:r>
    </w:p>
    <w:p>
      <w:pPr>
        <w:pStyle w:val="TextBodyIndent"/>
        <w:ind w:left="1134" w:hanging="0"/>
        <w:rPr/>
      </w:pPr>
      <w:r>
        <w:rPr>
          <w:rFonts w:cs="Avenir LT 45 Book;Cambria" w:ascii="Avenir LT 45 Book;Cambria" w:hAnsi="Avenir LT 45 Book;Cambria"/>
          <w:sz w:val="20"/>
        </w:rPr>
        <w:t>SEGUNDO.  Que los demás sucesores del/la titular del derecho funerario son además del/la solicitante los demás hijos que a continuación se indican relacionados de mayor a menor edad con indicación de sus nombres y apellidos, fecha de nacimiento y domicilio a efectos de notificaciones: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1.- D/ña ______________________________________ nacida el ___________ con domicilio en calle ____________________ localidad __________________ Provincia ___________ C.Postal________.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2.- D/ña ______________________________________ nacida el ___________ con domicilio en calle ____________________ localidad __________________ Provincia ___________ C.Postal________.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3.- D/ña ______________________________________ nacida el ___________ con domicilio en calle ____________________ localidad __________________ Provincia ___________ C.Postal________.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3.- D/ña ______________________________________ nacida el ___________ con domicilio en calle ____________________ localidad __________________ Provincia ___________ C.Postal________.</w:t>
      </w:r>
    </w:p>
    <w:p>
      <w:pPr>
        <w:pStyle w:val="TextBodyIndent"/>
        <w:ind w:left="709" w:firstLine="425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(Datos imprescindibles para poder ser notificados)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</w:r>
    </w:p>
    <w:p>
      <w:pPr>
        <w:pStyle w:val="TextBodyIndent"/>
        <w:ind w:left="1134" w:hanging="0"/>
        <w:rPr/>
      </w:pPr>
      <w:r>
        <w:rPr>
          <w:rFonts w:cs="Avenir LT 45 Book;Cambria" w:ascii="Avenir LT 45 Book;Cambria" w:hAnsi="Avenir LT 45 Book;Cambria"/>
          <w:sz w:val="20"/>
        </w:rPr>
        <w:t>TERCERO. Que al haber fallecido el/la titular del Derecho Funerario la solicitante interesa que por el Ayuntamiento de Orgaz se le reconozca tal derecho funerario por alguna de las siguientes razones: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eastAsia="Avenir LT 45 Book;Cambria" w:cs="Avenir LT 45 Book;Cambria" w:ascii="Avenir LT 45 Book;Cambria" w:hAnsi="Avenir LT 45 Book;Cambria"/>
          <w:sz w:val="20"/>
        </w:rPr>
        <w:t xml:space="preserve"> </w:t>
      </w:r>
      <w:r>
        <w:rPr>
          <w:rFonts w:cs="Avenir LT 45 Book;Cambria" w:ascii="Avenir LT 45 Book;Cambria" w:hAnsi="Avenir LT 45 Book;Cambria"/>
          <w:sz w:val="20"/>
        </w:rPr>
        <w:t>(señalar las que correspondan)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PRIMERA: (PREFERENTEMENTE Y ACONSEJABLE)</w:t>
      </w:r>
    </w:p>
    <w:p>
      <w:pPr>
        <w:pStyle w:val="TextBodyIndent"/>
        <w:ind w:left="1134" w:hanging="0"/>
        <w:rPr/>
      </w:pPr>
      <w:r>
        <w:rPr>
          <w:rFonts w:cs="Avenir LT 45 Book;Cambria" w:ascii="Avenir LT 45 Book;Cambria" w:hAnsi="Avenir LT 45 Book;Cambria"/>
          <w:sz w:val="20"/>
        </w:rPr>
        <w:t>□</w:t>
      </w:r>
      <w:r>
        <w:rPr>
          <w:rFonts w:eastAsia="Avenir LT 45 Book;Cambria" w:cs="Avenir LT 45 Book;Cambria" w:ascii="Avenir LT 45 Book;Cambria" w:hAnsi="Avenir LT 45 Book;Cambria"/>
          <w:sz w:val="20"/>
        </w:rPr>
        <w:t xml:space="preserve"> </w:t>
      </w:r>
      <w:r>
        <w:rPr>
          <w:rFonts w:cs="Avenir LT 45 Book;Cambria" w:ascii="Avenir LT 45 Book;Cambria" w:hAnsi="Avenir LT 45 Book;Cambria"/>
          <w:sz w:val="20"/>
        </w:rPr>
        <w:t>Por haber sido cedida al solicitante la titularidad del derecho funerario por parte de los demás cohe-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rederos de la titular fallecida, a cuyo efecto acompaña los correspondientes documentos suscritos  -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por los mismos (Art. 42 de la Ordenanza de Organización del Cementerio Municipal).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SEGUNDA: (POR IMPOSIBILIDAD DE LA ANTERIOR)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□</w:t>
      </w:r>
      <w:r>
        <w:rPr>
          <w:rFonts w:eastAsia="Avenir LT 45 Book;Cambria" w:cs="Avenir LT 45 Book;Cambria" w:ascii="Avenir LT 45 Book;Cambria" w:hAnsi="Avenir LT 45 Book;Cambria"/>
          <w:sz w:val="20"/>
        </w:rPr>
        <w:t xml:space="preserve"> </w:t>
      </w:r>
      <w:r>
        <w:rPr>
          <w:rFonts w:cs="Avenir LT 45 Book;Cambria" w:ascii="Avenir LT 45 Book;Cambria" w:hAnsi="Avenir LT 45 Book;Cambria"/>
          <w:sz w:val="20"/>
        </w:rPr>
        <w:t xml:space="preserve">Por ser el/la la solicitante el coheredero de mayor edad y haber transcurrido con exceso el plazo de  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seis meses a que se refiere el citado Art. 42 de la Ordenanza.-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TERCERA:</w:t>
      </w:r>
    </w:p>
    <w:p>
      <w:pPr>
        <w:pStyle w:val="TextBodyIndent"/>
        <w:ind w:left="1134" w:hanging="0"/>
        <w:rPr/>
      </w:pPr>
      <w:r>
        <w:rPr>
          <w:rFonts w:cs="Avenir LT 45 Book;Cambria" w:ascii="Avenir LT 45 Book;Cambria" w:hAnsi="Avenir LT 45 Book;Cambria"/>
          <w:sz w:val="20"/>
        </w:rPr>
        <w:t>□</w:t>
      </w:r>
      <w:r>
        <w:rPr>
          <w:rFonts w:eastAsia="Avenir LT 45 Book;Cambria" w:cs="Avenir LT 45 Book;Cambria" w:ascii="Avenir LT 45 Book;Cambria" w:hAnsi="Avenir LT 45 Book;Cambria"/>
          <w:sz w:val="20"/>
        </w:rPr>
        <w:t xml:space="preserve"> </w:t>
      </w:r>
      <w:r>
        <w:rPr>
          <w:rFonts w:cs="Avenir LT 45 Book;Cambria" w:ascii="Avenir LT 45 Book;Cambria" w:hAnsi="Avenir LT 45 Book;Cambria"/>
          <w:sz w:val="20"/>
        </w:rPr>
        <w:t>(indicar otras causas si proceden) _______________________________________________________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__________________________________________________________________________________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</w:r>
      <w:r>
        <w:br w:type="page"/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CUARTO. Para el caso de que por el Ayuntamiento se reconozca a favor del/la solicitante la titularidad de tal derecho funerario hace constar los siguientes extremos: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1.- Que los hijos del/la solicitante al día de la fecha de mayor a menor edad y sus fechas de nacimiento (Art. 37 y 42 de la Ordenanza) son los siguientes: (Imprescindible estos datos)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_________________________________________________________________________________-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_________________________________________________________________________________-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_________________________________________________________________________________.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 xml:space="preserve">2.- Que las demás personas a que se refiere el art. 42 y 43 de la referida Ordenanza son las que a continuación se hacen constar: (indicar en su caso) 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_________________________________________________________________________________-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_________________________________________________________________________________-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_________________________________________________________________________________.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3.- Que las limitaciones que por el momento y voluntariamente se establecen sin perjuicio de poder ser modificadas en el futuro (Art. 25 de la Ordenanza) son las siguientes: __________________-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eastAsia="Avenir LT 45 Book;Cambria" w:cs="Avenir LT 45 Book;Cambria" w:ascii="Avenir LT 45 Book;Cambria" w:hAnsi="Avenir LT 45 Book;Cambria"/>
          <w:sz w:val="20"/>
        </w:rPr>
        <w:t xml:space="preserve"> </w:t>
      </w:r>
      <w:r>
        <w:rPr>
          <w:rFonts w:cs="Avenir LT 45 Book;Cambria" w:ascii="Avenir LT 45 Book;Cambria" w:hAnsi="Avenir LT 45 Book;Cambria"/>
          <w:sz w:val="20"/>
        </w:rPr>
        <w:t>_________________________________________________________________________________-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_________________________________________________________________________________-</w:t>
      </w:r>
    </w:p>
    <w:p>
      <w:pPr>
        <w:pStyle w:val="TextBodyIndent"/>
        <w:ind w:left="1134" w:hanging="0"/>
        <w:rPr/>
      </w:pPr>
      <w:r>
        <w:rPr>
          <w:rFonts w:cs="Avenir LT 45 Book;Cambria" w:ascii="Avenir LT 45 Book;Cambria" w:hAnsi="Avenir LT 45 Book;Cambria"/>
          <w:sz w:val="20"/>
        </w:rPr>
        <w:t>__________________________________________________________________________________.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 xml:space="preserve">POR TODO LO EXPUESTO y de conformidad con lo establecido en la Disposición Transitoria de la Ordenanza de Organización y Funcionamiento del Cementerio Municipal, se interesa </w:t>
      </w:r>
    </w:p>
    <w:p>
      <w:pPr>
        <w:pStyle w:val="TextBodyIndent"/>
        <w:ind w:left="1134" w:hanging="0"/>
        <w:rPr/>
      </w:pPr>
      <w:r>
        <w:rPr>
          <w:rFonts w:cs="Avenir LT 45 Book;Cambria" w:ascii="Avenir LT 45 Book;Cambria" w:hAnsi="Avenir LT 45 Book;Cambria"/>
          <w:sz w:val="20"/>
        </w:rPr>
        <w:t>□</w:t>
      </w:r>
      <w:r>
        <w:rPr>
          <w:rFonts w:cs="Avenir LT 45 Book;Cambria" w:ascii="Avenir LT 45 Book;Cambria" w:hAnsi="Avenir LT 45 Book;Cambria"/>
          <w:sz w:val="20"/>
        </w:rPr>
        <w:t>. Que por parte del Ayuntamiento se reconozca la titularidad de tal derecho funerario a favor del/la solicitante, adecuando dicho derecho a las disposiciones de referida Ordenanza por el resto del plazo para el cual fue inicialmente concedido.-</w:t>
      </w:r>
    </w:p>
    <w:p>
      <w:pPr>
        <w:pStyle w:val="TextBodyIndent"/>
        <w:ind w:left="1134" w:hanging="0"/>
        <w:rPr/>
      </w:pPr>
      <w:r>
        <w:rPr>
          <w:rFonts w:cs="Avenir LT 45 Book;Cambria" w:ascii="Avenir LT 45 Book;Cambria" w:hAnsi="Avenir LT 45 Book;Cambria"/>
          <w:sz w:val="20"/>
        </w:rPr>
        <w:t>□</w:t>
      </w:r>
      <w:r>
        <w:rPr>
          <w:rFonts w:cs="Avenir LT 45 Book;Cambria" w:ascii="Avenir LT 45 Book;Cambria" w:hAnsi="Avenir LT 45 Book;Cambria"/>
          <w:sz w:val="20"/>
        </w:rPr>
        <w:t>. Le sea reproducido un nuevo Título Funerario por haber sufrido extravío o deterioro el anterior.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Todo ello de forma gratuita y sin pago de tasa o derecho alguno.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b/>
          <w:b/>
          <w:sz w:val="20"/>
        </w:rPr>
      </w:pPr>
      <w:r>
        <w:rPr>
          <w:rFonts w:cs="Avenir LT 45 Book;Cambria" w:ascii="Avenir LT 45 Book;Cambria" w:hAnsi="Avenir LT 45 Book;Cambria"/>
          <w:b/>
          <w:sz w:val="20"/>
        </w:rPr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b/>
          <w:b/>
          <w:sz w:val="20"/>
        </w:rPr>
      </w:pPr>
      <w:r>
        <w:rPr>
          <w:rFonts w:cs="Avenir LT 45 Book;Cambria" w:ascii="Avenir LT 45 Book;Cambria" w:hAnsi="Avenir LT 45 Book;Cambria"/>
          <w:b/>
          <w:sz w:val="20"/>
        </w:rPr>
        <w:t>Orgaz a _____________________________________________________________________.</w:t>
      </w:r>
      <w:r>
        <w:rPr>
          <w:rFonts w:cs="Avenir LT 45 Book;Cambria" w:ascii="Avenir LT 45 Book;Cambria" w:hAnsi="Avenir LT 45 Book;Cambria"/>
          <w:sz w:val="20"/>
        </w:rPr>
        <w:t xml:space="preserve">                               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 xml:space="preserve">EL/LA SOLICITANTE:                 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_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_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_</w:t>
      </w:r>
    </w:p>
    <w:p>
      <w:pPr>
        <w:pStyle w:val="TextBodyIndent"/>
        <w:ind w:left="0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 xml:space="preserve">Mod. 03        </w:t>
      </w:r>
    </w:p>
    <w:p>
      <w:pPr>
        <w:pStyle w:val="TextBodyIndent"/>
        <w:spacing w:before="0" w:after="120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0" w:right="1080" w:gutter="0" w:header="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LT 45 Book">
    <w:altName w:val="Cambria"/>
    <w:charset w:val="00"/>
    <w:family w:val="swiss"/>
    <w:pitch w:val="variable"/>
  </w:font>
  <w:font w:name="Avenir LT Std 85 Heavy">
    <w:altName w:val="Trebuchet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34"/>
      <w:rPr>
        <w:rFonts w:ascii="Avenir LT Std 85 Heavy;Trebuchet MS" w:hAnsi="Avenir LT Std 85 Heavy;Trebuchet MS" w:cs="Avenir LT Std 85 Heavy;Trebuchet MS"/>
        <w:b/>
        <w:b/>
        <w:color w:val="FF084C"/>
        <w:sz w:val="20"/>
      </w:rPr>
    </w:pPr>
    <w:r>
      <w:rPr>
        <w:rFonts w:cs="Avenir LT Std 85 Heavy;Trebuchet MS" w:ascii="Avenir LT Std 85 Heavy;Trebuchet MS" w:hAnsi="Avenir LT Std 85 Heavy;Trebuchet MS"/>
        <w:b/>
        <w:color w:val="FF084C"/>
        <w:sz w:val="20"/>
      </w:rPr>
      <w:t>www.ayto-orgaz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venir LT 45 Book;Cambria" w:hAnsi="Avenir LT 45 Book;Cambria" w:cs="Avenir LT 45 Book;Cambria"/>
        <w:b/>
        <w:b/>
        <w:sz w:val="20"/>
      </w:rPr>
    </w:pPr>
    <w:r>
      <w:rPr>
        <w:rFonts w:cs="Avenir LT 45 Book;Cambria" w:ascii="Avenir LT 45 Book;Cambria" w:hAnsi="Avenir LT 45 Book;Cambria"/>
        <w:b/>
        <w:sz w:val="20"/>
      </w:rPr>
      <w:drawing>
        <wp:inline distT="0" distB="0" distL="0" distR="0">
          <wp:extent cx="6865620" cy="1306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65620" cy="130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b/>
      <w:bCs/>
      <w:sz w:val="36"/>
      <w:szCs w:val="24"/>
      <w:u w:val="single"/>
    </w:rPr>
  </w:style>
  <w:style w:type="character" w:styleId="SangradetextonormalCar">
    <w:name w:val="Sangría de texto normal Car"/>
    <w:basedOn w:val="Fuentedeprrafopredeter"/>
    <w:qFormat/>
    <w:rPr>
      <w:sz w:val="28"/>
      <w:szCs w:val="24"/>
    </w:rPr>
  </w:style>
  <w:style w:type="character" w:styleId="EncabezadoCar">
    <w:name w:val="Encabezado Car"/>
    <w:basedOn w:val="Fuentedeprrafopredeter"/>
    <w:qFormat/>
    <w:rPr>
      <w:sz w:val="28"/>
      <w:szCs w:val="24"/>
    </w:rPr>
  </w:style>
  <w:style w:type="character" w:styleId="PiedepginaCar">
    <w:name w:val="Pie de página Car"/>
    <w:basedOn w:val="Fuentedeprrafopredete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3">
    <w:name w:val="Texto de cuerpo 3"/>
    <w:basedOn w:val="Normal"/>
    <w:qFormat/>
    <w:pPr>
      <w:spacing w:lineRule="auto" w:line="360"/>
      <w:jc w:val="center"/>
    </w:pPr>
    <w:rPr>
      <w:b/>
      <w:bCs/>
      <w:sz w:val="36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decuerpo">
    <w:name w:val="Sangría 2 de t. de cuerpo"/>
    <w:basedOn w:val="Normal"/>
    <w:qFormat/>
    <w:pPr>
      <w:ind w:firstLine="708"/>
      <w:jc w:val="both"/>
    </w:pPr>
    <w:rPr>
      <w:sz w:val="24"/>
    </w:rPr>
  </w:style>
  <w:style w:type="paragraph" w:styleId="Textodecuerpo2">
    <w:name w:val="Texto de cuerp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34:00Z</dcterms:created>
  <dc:creator>Jama</dc:creator>
  <dc:description/>
  <cp:keywords/>
  <dc:language>en-US</dc:language>
  <cp:lastModifiedBy>xxxx xxxxxxx</cp:lastModifiedBy>
  <cp:lastPrinted>2008-02-06T16:30:00Z</cp:lastPrinted>
  <dcterms:modified xsi:type="dcterms:W3CDTF">2011-02-09T13:56:00Z</dcterms:modified>
  <cp:revision>4</cp:revision>
  <dc:subject/>
  <dc:title>ARTÍCULO 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5594618</vt:r8>
  </property>
  <property fmtid="{D5CDD505-2E9C-101B-9397-08002B2CF9AE}" pid="3" name="_AuthorEmail">
    <vt:lpwstr>oficina2@ayto-orgaz.es</vt:lpwstr>
  </property>
  <property fmtid="{D5CDD505-2E9C-101B-9397-08002B2CF9AE}" pid="4" name="_AuthorEmailDisplayName">
    <vt:lpwstr>Pilar Cuerd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